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/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#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:2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C:&gt;2&gt;4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D&gt;@&lt;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78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:;04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AB&gt;O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:&gt;2&gt;4AB2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45@6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=&gt;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D&gt;@&lt;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2B&gt;@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838=0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78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:;04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:;04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AB0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=D5@5=F8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B&gt;@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838=0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4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J548=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1&gt;@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8=8&lt;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02:&gt;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JOA=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B&gt;O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5AB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D&gt;@&lt;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838=0;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578A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D&gt;@&lt;;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:;&gt;=5=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B&gt;O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@51&gt;20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3:&gt;&lt;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?@0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B:;&gt;=8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D&gt;@&lt;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:&gt;2&gt;4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45;8@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2B&gt;@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838=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78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A?&gt;;L7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01;&gt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3&gt;B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&lt;&gt;I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:A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F5AA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J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78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0=8F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4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&gt;@&lt;0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AB02;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8A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8B5@0B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254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7F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8A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BL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C@=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1&gt;@=8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C4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D5@5=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?8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8B5@0B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78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O70B5;5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8A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1;8F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AK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:AB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8A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01;8F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: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4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C&lt;5@C5B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0@0&lt;5B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&gt;@&lt;0B8@&gt;20=8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@0&lt;5B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@0=8F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7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&lt;0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´ð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85=B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=86=0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@E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86=5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52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02&gt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@8D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;5&lt;5=B0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170F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ABC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=B5@20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;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64CAB@&gt;G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48=0@=K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8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2B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:;04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@8D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C68@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C@A8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7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K@02=8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@0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8A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2B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:;04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0G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=8F80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B5&lt;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0&lt;8;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B&gt;@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C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30=870F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@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O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720=8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:;04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@8D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;C68@=K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7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?8A=K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K@02=8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5=B@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=B5@2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=&gt;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:A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@8D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KG=K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7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K@02=8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8@8=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B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28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54:00Z</dcterms:created>
  <dc:creator>Аналитический центр ОЭ</dc:creator>
  <dc:description/>
  <dc:language>en-US</dc:language>
  <cp:lastModifiedBy>Матюнин</cp:lastModifiedBy>
  <dcterms:modified xsi:type="dcterms:W3CDTF">2013-05-16T03:54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